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/4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Երևանի «Բաղրամյան ԱԿ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քիմի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և պարագա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u w:val="single"/>
          <w:lang w:val="af-ZA"/>
        </w:rPr>
        <w:t>/4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ւլֆո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րչակի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ուլինի 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թիրեոգլորուլինային հակամարմինների որոշման թեստ հավաքածու, TGA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ան մեջ վիտամին  VIT D քանակական որոշման համար նախատեսված թեստ-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իոնալհոնադոտրոպին HC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լաքտին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RH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ոմբ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0x1 </w:t>
            </w:r>
            <w:r>
              <w:rPr>
                <w:rFonts w:cs="Arial" w:ascii="Arial" w:hAnsi="Arial"/>
                <w:color w:val="000000"/>
                <w:sz w:val="20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00</w:t>
            </w:r>
            <w:r>
              <w:rPr>
                <w:rFonts w:cs="Arial" w:ascii="Arial" w:hAnsi="Arial"/>
                <w:color w:val="000000"/>
                <w:sz w:val="20"/>
              </w:rPr>
              <w:t>թե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նիտաին գնդիկներ HTI TS 4000 կոագուլոմետ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յուլե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Հինտո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ագ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ազոլիդ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ուարտ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տրանսպորտ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սրվակնե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նմուշառմ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ԻՄԵ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EA - 50 /Reagent,PAP 3B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OG - 6 /Reagent,PAP 2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մատոքսիլ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/Hematoxyliln HP,PAP 1A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սիլ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u w:val="single"/>
          <w:lang w:val="af-ZA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«Բաղրամյան ԱԿ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User</cp:lastModifiedBy>
  <cp:lastPrinted>2024-08-15T17:05:00Z</cp:lastPrinted>
  <dcterms:modified xsi:type="dcterms:W3CDTF">2025-01-20T02:17:00Z</dcterms:modified>
  <cp:revision>51</cp:revision>
  <dc:subject/>
  <dc:title>Ð²Úî²ð²ðàôÂÚàôÜ ´²ò  ÀÜÂ²ò²Î²ðàì  ÜàôØ   Î²î²ðºÈàô  Ø²êÆÜ</dc:title>
</cp:coreProperties>
</file>